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Notes: The puzzle missions seem generic right now, but more detail will be added la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te:  The puzzle missions are up to the player. If the player chooses to do them, the more info he gathers on the crystal and tells how he can take advantage of it, otherwise he gets a different ending if the team doesn't have enough pieces of the puzzle. The team does not have to get every piece, just enough to figure out the crystal itself.</w:t>
      </w:r>
    </w:p>
    <w:p>
      <w:pPr>
        <w:pStyle w:val="Normal"/>
        <w:rPr>
          <w:rFonts w:ascii="Times New Roman" w:hAnsi="Times New Roman" w:eastAsia="Times New Roman" w:cs="Times New Roman"/>
        </w:rPr>
      </w:pPr>
      <w:r>
        <w:rPr>
          <w:rFonts w:eastAsia="Times New Roman" w:cs="Times New Roman"/>
        </w:rPr>
        <w:tab/>
      </w:r>
    </w:p>
    <w:p>
      <w:pPr>
        <w:pStyle w:val="Normal"/>
        <w:rPr>
          <w:rFonts w:ascii="Times New Roman" w:hAnsi="Times New Roman" w:eastAsia="Times New Roman" w:cs="Times New Roman"/>
        </w:rPr>
      </w:pPr>
      <w:r>
        <w:rPr>
          <w:rFonts w:eastAsia="Times New Roman" w:cs="Times New Roman"/>
        </w:rPr>
        <w:t>This campaign also makes use of regions, branching paths, and different endin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irst Event: The Shuttle's Escap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mperial Shuttle escapes with crystal while the Rebels fend off the Imperial Attack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cond Event: The Shuttle's Rendev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bels engage Star Destroyer carrying the shuttle after refueling and  regrouping with the main fle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shuttle flees the near destruction of the destroyer and jump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rd Event: The Shuttle's Captu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shuttle lands on a nearby platform due to its hyperdrive breaking dow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owner of the platform (Mitchel Bwen) tips the Rebels that an Imperial shuttle has landed on his platfor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d Squadron is sent to investigate, Shuttle is eventually captured by Storm Unit (Assault Transpor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urth Event: Storm Un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torm Unit is disabled before it departs (crystal wave effect from the shuttle it is carry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player converses with Mitchel on what to do next and pirates and mercenaries jump in and attack the platfor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ecause Mitchel owns a Corellian servicing station, he sends out corellian ships to help the play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itchel believes that the mercenaries are from Muurian Interstellar, a rival corporation of Corellian Engineer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ue to the severe failures of both the shuttle and Storm Unit, the team (consists of Keyan, Mitchel, Tyrell, and his wingmen so far) decides that it should be best left at the station for now</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Rebels, noting the protection of the shuttle by the Imperials, decide that its best to keep Keyan at the station until they have knowledge of the true contents of the shutt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ifth Event: Mitchel Bw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player learns more about this character, his family, and his sympathy toward the Rebe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sing my wingman system, Mitchel is a Sacro wingm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 uses an old YT-1300 freighter for his ship and is useful in boarding, docking, pickup, blocking, escort, distraction, and many other thing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ixth Event: A really bad Easter Eg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s Mitchel's friends check out the shuttle, one of them stumbles upon a cryst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rystal seems to have a strange effect with the protagonist (force sensitivity) which will increase in severity further in the sto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yrell dismisses it as having "too much ac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Imperials onboard the shuttle are held in the brig for question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venth Event: Finding Crystal inf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fter several unsuccessful tries on the galactic encyclopedia for this crystal, the team decides to look for information in the Imperial databank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Each station holds a databank that may have info on the crysta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 databanks hold info on the crystal, but only in piec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ighth Event:  Getting the data out of the Imperial sta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re will be a total of *BLEEP* stations which each carry a small bit of info about the crystal, whether it be an email, a recording, or a lo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player will be disconnected from the Rebel fleet at this point and re-joins when there is dire need (the protagonist is off-duty for medical reas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uring this endevour, your team will consist of Mitchel and his friends (minor charact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inth Event: Ulan Solon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fter getting data from the first station, Mitchel will introduce the player to this charac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lan Solonis flies a(an) *BLEEP* and is considered a Shady Wingman, and can aim rather well in his *BLEE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 is a scholar and researcher and joins the tea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lan will help Mitchel decipher the origins of the cryst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 also carries his own demons as well; it will be explained further into the sto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enth Event: Platform Garu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fter a few puzzle missions, the platform that is currently being used as the player's own base gets under attack again by the mercenaries, but this time they carry a new warhead that is capable of ripping the station apar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fter the battle, the station's dark secrets are revealed to the player by Mitchel due to his trust in the Rebe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ore about the platform is reveal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levnth Event: Foga Bri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ight after the Platform Garut event, the player will receive a distress call from an outlying civilian st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fter the player jumps, the station is destroyed and an SSD can easily be seen in the dista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ga Brill introduces himself to the player and tells him his (false) intentions of advancing through the sect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on after that, the SSD jumps and the player returns to ba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welth Event: V-38 Phantom (Branching Campaign, makes campaign easier down the li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itchel allows the player to fly one of the dark secrets of Garu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team is concerned about Brill's attack on the civilian station, and report its destruction to the main fle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hantom is used in a recon mission to scout out any of Brill's support ships or Brill himsel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recon information will then be relayed to the Rebel Fle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rteenth Event: Find info on Brill (If the player chooses to)</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player will check out several civilian stations due to Brill's attacks only on civi sta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third one will have 2 *BLEEP* Attacking the station, and fighters and bombers along with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player can choose to engage the ships (suicide pretty much), can call in reinforcements to take out the ships (less fighters and ships in later missions), or can inspect the ships to gain some valueable info on them, which can be useful in later battl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layer heads back to Garut after th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urteenth Event: Brill's Achilies Heal (or no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ntinuing the path, Rebel Intelligence suggests that you continue your mission on gathering more info on this Imperial Warlor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player will hyper near a civilian station, then hyper to another o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 ISD and a few supporting ships can be seen in the distance attacking the st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bel Command sends in Mon Calamari Cruisers to deal with them along with a wave of fight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ISD is eventually destroyed, a shuttle and transports are launched before its destruc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Rebels disable the fleeing ships, and captures them for interrogation and eventually reveals Brill's (false again) pla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l in all, this means less ships for Brill in the final miss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ifthteenth Event: Phantom's use in the puzzle missions (If the player completed the Brill miss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hantom is much more useful in the puzzle missions due to its cloa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t is now selectable in the ship selection screen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loak has its weaknesses however, the player cannot see while it is 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player cannot jump while cloaked nor fire the fighter's cann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ixteenth Event: Stealth mission  (If Branching path was do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ong with finding some of the pieces of scripture on the crystal found in the Imperial databanks, info was found on a station that was heavily guarded but was near the sight of where the crystal was picked u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team could not infiltrate this station beforehand due to its massive security, not even the Rebels would go near i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ith Phantom however, it might be possible and the team decides to do just th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is mission will have a series of puzzles such as picking up and dropping of the right cargo containers, going through blockades, and talking with Imperial officer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